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1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227-6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5 г.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ыванова Ивана Семен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ХМАО-Югра, Тюменская область, Сургутский район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ыванов И.С. не уплатил штраф в размере 510 руб., назначенный на основании постановления по делу об административном правонарушении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ыванов И.С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лыванова И.С.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лыванова И.С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делу об административном правонарушении </w:t>
      </w:r>
      <w:r>
        <w:rPr>
          <w:rStyle w:val="CatUserDefinedgrp2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олыванова И.С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лыванова И.С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ыванова Ивана Семен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лыванову И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112520115, наименование платежа 05-0311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